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麻醉药品及精神药品临床应用指导原则</w:t>
      </w:r>
    </w:p>
    <w:p>
      <w:pPr>
        <w:pStyle w:val="Normal"/>
        <w:rPr/>
      </w:pPr>
      <w:r>
        <w:rPr/>
        <w:t>-</w:t>
      </w:r>
    </w:p>
    <w:p>
      <w:pPr>
        <w:pStyle w:val="Normal"/>
        <w:ind w:firstLine="420"/>
        <w:rPr/>
      </w:pPr>
      <w:r>
        <w:rPr/>
        <w:t>药物滥用已成为对人类生存和发展构成重大威胁的全球化问题，引起各国政府的高度重视。药物滥用是指与医疗目的无关，由用药者采用自我给药的方式，反复大量使用有依赖性的药物，利用其致欣快作用产生松弛和愉快感，从而逐渐产生对药物的渴望和依赖，由于不能自控而发生精神紊乱，并产生一些异常行为，经常会导致严重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下分别就麻醉药品和精神药品临床应用指导做一下分述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麻醉药品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麻醉药品是指连续使用后容易产生身体依赖性，能成瘾癖的药品。这类药品具有明显的两重性，一方面有很强的镇痛等作用，是医疗上必不可少的药品，同时不规范地连续使用又易产生依赖性，若流入非法渠道则成为毒品，造成严重社会危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次指导原则包括治疗急性疼痛、慢性疼痛、癌性疼痛时应遵循的原则，不包括临床麻醉的用药原则。氯氨酮和布桂嗪（强痛定）虽然属于精神药品，但是临床主要用于镇痛，所以应用时也应按麻醉药品使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规范的疼痛处理是目前倡导的镇痛治疗新观念，只有规范化才能有效提高疼痛的诊疗水平，减少疼痛治疗过程中可能出现的并发症。下面介绍疼痛治疗的基本原则，共五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明确治疗目的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缓解疼痛，改善功能，提高生活质量。包括身体状态、精神状态、家庭、社会关系的维护和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疼痛的诊断与评估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注意掌握正确的诊断与评估方法：疼痛是第五生命体征。临床对疾病的诊断与评价以及记录，应当客观、准确、直观、便捷。初始对患者的评价内容包括：（</w:t>
      </w:r>
      <w:r>
        <w:rPr/>
        <w:t>1</w:t>
      </w:r>
      <w:r>
        <w:rPr/>
        <w:t>）疼痛病史及疼痛对生理、心理功能和对社会、职业的影响。（</w:t>
      </w:r>
      <w:r>
        <w:rPr/>
        <w:t>2</w:t>
      </w:r>
      <w:r>
        <w:rPr/>
        <w:t>）既往接受的诊断、检查和评估的方法，其他来源的咨询结果、结论以及手术和药品治疗史。（</w:t>
      </w:r>
      <w:r>
        <w:rPr/>
        <w:t>3</w:t>
      </w:r>
      <w:r>
        <w:rPr/>
        <w:t>）药品、精神疾病和物质滥用史，合并疾患或其他情况。（</w:t>
      </w:r>
      <w:r>
        <w:rPr/>
        <w:t>4</w:t>
      </w:r>
      <w:r>
        <w:rPr/>
        <w:t>）有目的进行体格检查。（</w:t>
      </w:r>
      <w:r>
        <w:rPr/>
        <w:t>5</w:t>
      </w:r>
      <w:r>
        <w:rPr/>
        <w:t>）疼痛性质和程度的评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次要定期再评价：关于再评价的时间，根据诊断、疼痛程度、治疗计划，有不同要求；对慢性疼痛患者应每月至少评价</w:t>
      </w:r>
      <w:r>
        <w:rPr/>
        <w:t>1</w:t>
      </w:r>
      <w:r>
        <w:rPr/>
        <w:t>次，内容包括治疗效果与安全性及患者的依从性。其中安全性指主观疼痛评价、功能变化、生活质量、不良反应、情绪变化几方面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以上是诊断和评估时要求注意的两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制定治疗计划和目标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规范化治疗的关键是遵循用药和治疗原则。控制疼痛的标准是：数字评估法的疼痛强度小于</w:t>
      </w:r>
      <w:r>
        <w:rPr/>
        <w:t>3</w:t>
      </w:r>
      <w:r>
        <w:rPr/>
        <w:t>或达到</w:t>
      </w:r>
      <w:r>
        <w:rPr/>
        <w:t>0</w:t>
      </w:r>
      <w:r>
        <w:rPr/>
        <w:t>；</w:t>
      </w:r>
      <w:r>
        <w:rPr/>
        <w:t>24</w:t>
      </w:r>
      <w:r>
        <w:rPr/>
        <w:t>小时内突发性疼痛次数小于</w:t>
      </w:r>
      <w:r>
        <w:rPr/>
        <w:t>3</w:t>
      </w:r>
      <w:r>
        <w:rPr/>
        <w:t>次。治疗计划的制定要考虑疼痛强度、疼痛类型、基础健康状况、合并疾病以及患者对镇痛效果的期望和对生活质量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采取有效的综合治疗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一般应以药物治疗为主，此外还有非药物治疗。药物治疗的主要镇痛药物为对乙酰胺基酚（扑热息痛）、非甾体抗炎药（阿司匹林）和阿片类镇痛药。对于轻度疼痛可应用非甾体抗炎止痛药；对中度疼痛主要应用弱阿片镇痛药可待因及其复方制剂；对重度疼痛，采用常用弱阿片镇痛药无效时可采用吗啡等强效阿片类药。在行镇痛治疗时可根据具体情况应用辅助药。对癌性疼痛患者，应遵循世界卫生组织提供的三阶梯镇痛原则。关于三阶梯镇痛治疗的基本原则会在后面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药物治疗的基本原则：共六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1 </w:t>
      </w:r>
      <w:r>
        <w:rPr/>
        <w:t>、选择适当的药物和剂量。按</w:t>
      </w:r>
      <w:r>
        <w:rPr/>
        <w:t>who</w:t>
      </w:r>
      <w:r>
        <w:rPr/>
        <w:t>世界卫生组织的三阶梯治疗方案的原则使用镇痛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给药途径。应以无创给药为首选途径。有吞咽困难和芬太尼透皮贴剂禁忌证的，可选择经舌下含化或经直肠给药。对经口服或皮肤用药后疼痛无明显改善者，可经肌肉或静脉注射给药。全身镇痛产生难以控制的不良反应时，可选择椎管内给药或复合局部阻滞疗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制定适当的给药时间。对慢性持续疼痛，应依药物不同的药代动力学特点，制定合适的给药间期。定时给药不仅可提高镇痛效果，还可减少不良反应。比如各种盐酸或硫酸控释片，口服后的镇痛作用可在用药后</w:t>
      </w:r>
      <w:r>
        <w:rPr/>
        <w:t>1</w:t>
      </w:r>
      <w:r>
        <w:rPr/>
        <w:t>小时出现，</w:t>
      </w:r>
      <w:r>
        <w:rPr/>
        <w:t>2~3</w:t>
      </w:r>
      <w:r>
        <w:rPr/>
        <w:t>小时达高峰，持续作用</w:t>
      </w:r>
      <w:r>
        <w:rPr/>
        <w:t>12</w:t>
      </w:r>
      <w:r>
        <w:rPr/>
        <w:t>小时；而静脉用吗啡，在</w:t>
      </w:r>
      <w:r>
        <w:rPr/>
        <w:t>5</w:t>
      </w:r>
      <w:r>
        <w:rPr/>
        <w:t>分钟内起效，持续</w:t>
      </w:r>
      <w:r>
        <w:rPr/>
        <w:t>1~2</w:t>
      </w:r>
      <w:r>
        <w:rPr/>
        <w:t>小时；芬太尼透皮帖剂的镇痛作用在</w:t>
      </w:r>
      <w:r>
        <w:rPr/>
        <w:t>6~12</w:t>
      </w:r>
      <w:r>
        <w:rPr/>
        <w:t>小时起效，持续</w:t>
      </w:r>
      <w:r>
        <w:rPr/>
        <w:t>72</w:t>
      </w:r>
      <w:r>
        <w:rPr/>
        <w:t>小时，每三天给药</w:t>
      </w:r>
      <w:r>
        <w:rPr/>
        <w:t>1</w:t>
      </w:r>
      <w:r>
        <w:rPr/>
        <w:t>次。所以定时给药是非常重要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调整药物剂量。疼痛治疗初期有一个药物剂量调整过程。如果患者突发性疼痛反复发作，需根据个体耐受情况不断调整追加药物剂量，增加药物幅度一般为原剂量的</w:t>
      </w:r>
      <w:r>
        <w:rPr/>
        <w:t>25%~50%</w:t>
      </w:r>
      <w:r>
        <w:rPr/>
        <w:t>，最多不超过</w:t>
      </w:r>
      <w:r>
        <w:rPr/>
        <w:t>100%</w:t>
      </w:r>
      <w:r>
        <w:rPr/>
        <w:t>，以防各种不良反应特别是呼吸抑制的发生。对于因其他辅助性治疗使疼痛明显减轻的长期应用阿片类患者，可逐渐下调药物剂量，一般每天减少</w:t>
      </w:r>
      <w:r>
        <w:rPr/>
        <w:t>25%~50%</w:t>
      </w:r>
      <w:r>
        <w:rPr/>
        <w:t>，药物剂量调整的原则是保证镇痛效果，并避免由于减量而导致的戒断反应。当出现不良反应而需调整药物剂量时，应首先停药</w:t>
      </w:r>
      <w:r>
        <w:rPr/>
        <w:t>1~2</w:t>
      </w:r>
      <w:r>
        <w:rPr/>
        <w:t>次，再将剂量减少</w:t>
      </w:r>
      <w:r>
        <w:rPr/>
        <w:t>50%~70%</w:t>
      </w:r>
      <w:r>
        <w:rPr/>
        <w:t>，然后加用其他种类的镇痛药，逐渐停用有反应的药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意镇痛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不良反应及处理。例如长期应用阿片类药物可出现便秘，可用中药软化和促进排便；常见的恶心、呕吐可选用镇吐药等；对呼吸抑制等严重不良反应，及时进行生命支持，同时使用纳络酮等阿片受体拮抗药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辅助用药。辅助治疗的目的和方法，应依不同疾病、不同类型的疼痛决定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who</w:t>
      </w:r>
      <w:r>
        <w:rPr/>
        <w:t>世界卫生组织三阶梯治疗的基本原则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根据</w:t>
      </w:r>
      <w:r>
        <w:rPr/>
        <w:t>who</w:t>
      </w:r>
      <w:r>
        <w:rPr/>
        <w:t>癌症三阶梯治疗指南，癌症疼痛治疗有五项基本原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首选无创途径给药，根据患者不同病情和不同需要予以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按阶梯给药：指镇痛药物的选择应依疼痛程度，由轻到重选择不同强度的镇痛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度疼痛：首选第一阶梯非甾体类抗炎药，以阿司匹林为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度疼痛：选弱阿片类药物，以可待因为代表，可合用非甾体抗炎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度疼痛：选强阿片类药物，以吗啡为代表，同时合用非甾体类抗炎药。两类药合用可增加阿片药物的止痛效果，减少阿片类药物的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三阶梯用药的同时，可依病情选择三环类抗抑郁药或抗惊厥类药等辅助用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按时用药：是指止痛药物应有规律地按规定时间给予，不是等患者要求时给予。使用止痛药，必须先测定能控制患者疼痛的剂量，下一次用药应在前一次药效消失前给药。患者出现突发剧痛时，可按需给予止痛药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个体化给药：阿片类药无理想标准用药剂量，存在明显个体差异，能使疼痛得到缓解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注意具体细节：对使用止痛药的患者，应注意监护，密切观察疼痛缓解程度和身体反应，及时采取必要措施，减少药物的不良反应，提高镇痛治疗效果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以上是三阶梯治疗的五项基本原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神药品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精神药品是指直接作用于中枢神经系统，使之兴奋或抑制，连续使用能产生依赖性的药品。这类药品也具有两重性，一方面有很强的镇静等作用，是医疗上必不可少的药品，同时不规范地使用又易产生依赖性，流入非法渠道则会造成社会危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镇静催眠药物的分类按化学结构分为苯二氮卓类、巴比妥类和其它类三类。苯二氮卓类包括地西泮、氯氮卓、氟西泮、硝西泮、氯硝西泮、阿普唑仑、艾司唑仑、劳拉西泮、奥沙西泮、三唑仑、咪达唑仑等。巴比妥类包括长效巴比妥，如苯巴比妥；中效巴比妥，如异戊巴比妥；短效巴比妥，如司可巴比妥。其它类：包括水合氯醛、甲丙氨酯、唑吡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4:00Z</dcterms:created>
  <dc:creator>User</dc:creator>
  <dc:description/>
  <cp:keywords/>
  <dc:language>en-US</dc:language>
  <cp:lastModifiedBy>User</cp:lastModifiedBy>
  <dcterms:modified xsi:type="dcterms:W3CDTF">2014-11-11T08:14:00Z</dcterms:modified>
  <cp:revision>2</cp:revision>
  <dc:subject/>
  <dc:title/>
</cp:coreProperties>
</file>