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222"/>
        <w:gridCol w:w="827"/>
        <w:gridCol w:w="2408"/>
        <w:gridCol w:w="3593"/>
        <w:gridCol w:w="828"/>
      </w:tblGrid>
      <w:tr>
        <w:trPr>
          <w:trHeight w:val="705" w:hRule="atLeast"/>
        </w:trPr>
        <w:tc>
          <w:tcPr>
            <w:tcW w:w="1010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2011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年黄山昌仁医院对口支援乡镇卫生院派驻人员名单</w:t>
            </w:r>
          </w:p>
        </w:tc>
      </w:tr>
      <w:tr>
        <w:trPr>
          <w:trHeight w:val="705" w:hRule="atLeast"/>
        </w:trPr>
        <w:tc>
          <w:tcPr>
            <w:tcW w:w="1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  <w:tc>
          <w:tcPr>
            <w:tcW w:w="24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  <w:tc>
          <w:tcPr>
            <w:tcW w:w="35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</w:tr>
      <w:tr>
        <w:trPr>
          <w:trHeight w:val="70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科室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性别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龄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专业技术职称</w:t>
            </w:r>
          </w:p>
        </w:tc>
        <w:tc>
          <w:tcPr>
            <w:tcW w:w="3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对口支援乡镇卫生院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705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ICU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章萌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副主任医师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休宁县源芳、龙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外科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潘峻涛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5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主治医师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休宁县源芳、龙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外科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胡卫东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3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主治医师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休宁县源芳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组长</w:t>
            </w:r>
          </w:p>
        </w:tc>
      </w:tr>
      <w:tr>
        <w:trPr>
          <w:trHeight w:val="705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内科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罗国海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9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主治医师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休宁县龙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组长</w:t>
            </w:r>
          </w:p>
        </w:tc>
      </w:tr>
      <w:tr>
        <w:trPr>
          <w:trHeight w:val="705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内科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方小龙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7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主治医师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休宁县源芳、龙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放射科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李胜利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3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主治医师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休宁县源芳、龙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中医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李金标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5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主治医师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休宁县源芳、龙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外科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崔海岗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3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主治医师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休宁县源芳、龙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骨脑科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吴昊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3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主治医师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休宁县源芳、龙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骨脑科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李永明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4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主治医师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休宁县源芳、龙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妇产科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汪娟华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7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主治医师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休宁县源芳、龙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内科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朱凌波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2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主治医师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休宁县源芳、龙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内科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张鹏程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5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主治医师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休宁县源芳、龙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儿科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陈琪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6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主治医师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休宁县源芳、龙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8:55:00Z</dcterms:created>
  <dc:creator>User</dc:creator>
  <dc:description/>
  <cp:keywords/>
  <dc:language>en-US</dc:language>
  <cp:lastModifiedBy>User</cp:lastModifiedBy>
  <dcterms:modified xsi:type="dcterms:W3CDTF">2014-11-11T08:56:00Z</dcterms:modified>
  <cp:revision>2</cp:revision>
  <dc:subject/>
  <dc:title/>
</cp:coreProperties>
</file>